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559264184" r:id="rId2"/>
        </w:object>
      </w:r>
      <w:r>
        <w:rPr/>
        <w:t>The Floor Leader offers his first floor amendment to File No. 2007-667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</w:t>
      </w:r>
      <w:r>
        <w:rPr/>
        <w:t>, after “Council;” strike “; now therefore” and insert the following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/>
        <w:t>; and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</w:rPr>
        <w:t xml:space="preserve">WHEREAS, </w:t>
      </w:r>
      <w:r>
        <w:rPr/>
        <w:t>although the monumental task of reorganizing the government cannot occur without a great amount of pre-planning and Council support, the Council still would like to review the final organization prior to the Administration acting on same; now therefore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8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>, after “vetted and abated.” insert “The Mayor is, however, discouraged from enacting the reorganization during the 2006-2007 budget year for which positions and functions have been planned and budgeted by the 2006-2007 budget Ordinance 2006-778-E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better identifies the proposed organizational plan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on the floor of the council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G Times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23:00Z</dcterms:created>
  <dc:creator>General Counsel</dc:creator>
  <dc:description/>
  <cp:keywords/>
  <dc:language>en-US</dc:language>
  <cp:lastModifiedBy> </cp:lastModifiedBy>
  <cp:lastPrinted>2007-02-05T10:12:00Z</cp:lastPrinted>
  <dcterms:modified xsi:type="dcterms:W3CDTF">2007-06-15T12:11:00Z</dcterms:modified>
  <cp:revision>3</cp:revision>
  <dc:subject/>
  <dc:title>AMENDMENT</dc:title>
</cp:coreProperties>
</file>